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098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360-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сен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омова Евгения Александровича, * года рождения, уроженца *, гражданина РФ, работающего генеральным директором ООО «Н-СИТИ СТРОЙКОМПЛЕКС», находящегося по адресу: ХМАО-Югра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Громов Е.А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-СИТИ СТРОЙКОМПЛЕКС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тношении, которого ведется производства по делу об административном правонарушении, Громов Е.А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ромова Е.А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в отношении должностного лица Громова Е.А. 28.01.2025 в 00 час. 01 мин. Громов Е.А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-СИТИ СТРОЙКОМПЛЕКС», находящегося по адресу: ХМАО-Югра г.Нягань, ул.Мира, дом 1, кв. 12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двух застрахованного лица за 2023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  <w:r>
        <w:rPr>
          <w:bCs/>
          <w:sz w:val="28"/>
          <w:szCs w:val="28"/>
        </w:rPr>
        <w:t xml:space="preserve">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24.07.2025 выявлены индивидуальные лицевые счета зарегистрированных лиц, в которых учтены сведения о трудовой деятельности и страховом стаже зарегистрированного лица, но отсутствуют суммы страховых взносов на обязательное пенсионное страхование в отношении одного застрахованного лица. Для устранения расхождений Фондом 07.07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Громова Е.А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Громова Е.А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95/2025 об административном правонарушении от 11.08.2025, в котором указаны обстоятельства совершения должностным лицом </w:t>
      </w:r>
      <w:r>
        <w:rPr>
          <w:sz w:val="28"/>
          <w:szCs w:val="28"/>
        </w:rPr>
        <w:t>Громовым Е.А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07.07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833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4.07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ОО «Н-СИТИ СТРОЙКОМПЛЕКС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Громов Е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Громова Е.А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Громова Евгения Александр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4160, назначение платежа: штраф за административное правонарушение по протоколу №195/2025 за форму ЕФС-1 раздел 1 подраздел 1.2; рег. №027-011-014285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